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LIJEKOVI KOJI SE IZDAJU NA RECEPT I MEDICINSKI POTROŠNI MATERIJAL ZA 2022. g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(Evidencijski broj nabave: BV-10/2022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szCs w:val="20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DA                         NE</w:t>
            </w:r>
          </w:p>
        </w:tc>
      </w:tr>
      <w:tr>
        <w:trPr>
          <w:trHeight w:val="523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LIJEKOVI KOJI SE IZDAJU NA RECEPT I MEDICINSKI POTROŠNI MATERIJAL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2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DV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IJEKOVI KOJI SE IZDAJU NA RECEPT I MEDICINSKI POTROŠNI MATERIJAL</w:t>
      </w:r>
      <w:r>
        <w:rPr>
          <w:rFonts w:cs="Times New Roman" w:ascii="Times New Roman" w:hAnsi="Times New Roman"/>
          <w:b/>
          <w:sz w:val="20"/>
          <w:szCs w:val="20"/>
        </w:rPr>
        <w:t xml:space="preserve"> EMV – 10/22</w:t>
      </w:r>
    </w:p>
    <w:p>
      <w:pPr>
        <w:pStyle w:val="Normal"/>
        <w:tabs>
          <w:tab w:val="clear" w:pos="708"/>
          <w:tab w:val="left" w:pos="7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hr-H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hr-HR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1275"/>
        <w:gridCol w:w="1701"/>
        <w:gridCol w:w="1418"/>
        <w:gridCol w:w="1417"/>
        <w:gridCol w:w="1985"/>
        <w:gridCol w:w="1843"/>
      </w:tblGrid>
      <w:tr>
        <w:trPr>
          <w:trHeight w:val="10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redni bro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Ime/vrsta lijeka/oblik/pakiran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Generički naziv-dokazuje istovrsnost l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Ime ponuđenog jednakovrijednog lij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Jed. mj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Okvirna godiš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količ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Jedinična ci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Vrijednost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NETON - 50x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ESCO 160 - sp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YL - 30x  2,0  T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KSICILIN - 16x5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YZOL - 30x2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ISEPTIC 200 m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VIND - 30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TROMICIN - 3X 5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DERM  3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DERM BELOBAZA MAST 60%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GENT 15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SALIC LOTION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SALIC MAST 3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LBENZOAT 1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DINE- 10%- 1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FEN  - 30X4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FEN - 30X6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PRENORFIN  - 7x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PRENORFIN  - 7x8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XTA  - 30x4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XTA - 30x3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XTA - 30X1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LOZNA VATA 0,5kg-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LOZNA VATA 1 kg-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SON - 10x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ITINE-30x1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OR -30x 2,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OUR NEXT - TEST TRAKE ZA GUK-1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OC - 28x2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OC -28x4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KINE CHRONO - 100x3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ZIN 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COM  3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COM 40% LIPOLOTION 1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P  HL 10mg/12,5 - 20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THYROX tbl - 100x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THYROX tbl - 50 x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VARIN -15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LOŠKA OTOPINA 1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LOŠKA OTOPINA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SEMID - 20x4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UFORMIN-30x850 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LEX- 30x0,5 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LEX- 30x1 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PTANON - 20x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GEN 3%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UPROFEN - 30x4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UPROFEN - 30x8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LE INJEKCIJSKE 0,7X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METACIN - 30x2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N -58X4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SAN-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ONAL -20x100 mg T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VOCIN BID 14x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ETIAPIN - 60X2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AL - 30x1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SIL 1% 1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5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PONEX - 50x2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PONEX-50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IZEN -20x1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MIDOL -20x5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POCET -20x5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FARIN - 100x3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KE KIRURŠKE S GUMI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DE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TROL 3,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TROL- 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AZOL- 10x4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NSKI BENZIN 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ROL - 20x3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PORE  2,5CM*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PORE  2,5CM*9,1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ZATEN - 30x3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AR - 30x0,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AR - 30x1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AR SR 30X1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7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EŽICA BR.3 A 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EŽICA BR.5 A 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PRION 2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ILET -28x 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BEL - 30x2 MG- DIAZEP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BEL - 30x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BEL -30x1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FINE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MIX FLEX PEN-PENKALA 30-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ZINAN - 30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ENISEPT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ENISEPT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IDOL - 30x5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AMAX   BID  - 16x1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OTIDIN 20 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ENOBARBITON-10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MYCOL 20G KR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VA-SEPT BLUE 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VA-SEPT BLUE  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LAK-500ML SIR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9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A ZA UR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A ZA UZORAK STO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XITEN - 30x1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ZINE - 50x2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LAR 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LAR H 5/5/ 12,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 MALE BOCE 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 PIN  - 60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 PIN  - 60x2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 PIN  - 60x2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0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LAN - 1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SET  - 60X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OTRIL - 30x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OTRIL - 50x0,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JAZOL 30G MA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VAL - 20x 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VAL - 30x10 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DIAR - 20x2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OQUEL - 60x2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OXAT - 30x2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OFOR 500mg 120 T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ERSUL - 20x480M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PEL ULOŠCI - 10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SMEX - 30x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 STRIP 6MMX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 STRIP 6MMX7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RILNE KOMPRESE 10CMX10CM-5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NE KOMPRESE 5CMX8CM-5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MED - 3x5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ATULE 10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2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CE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CE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CE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YZ - 30X0,4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GRETOL CR - 30X4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VI ZA URIN (COC,THC,BZO,MET,BUP,BAR,MT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IDIL - 40x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BREX 3,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BREX 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OMJ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AL CAPS. - 20x 5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AL RETARD - 30x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TACE  - 28x2,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TAZIDE  - 28x2,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ZELINSKA GAZA 7,50*10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AFAX 7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AFAX XL 7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FIX 2M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FIX 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FIX 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4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PORE 10CM*9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5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PORE 15X9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5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PORE 5CMX7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5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OJ KALIKO 12CMX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5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OJ KALIKO 5CMX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5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OJ KALIKO 8CMX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5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PREXA - 28X1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5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PREXA - 28X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CIJENA PONUDE BEZ PDV-A   ( R.br. 1 – 156 )</w:t>
        <w:tab/>
        <w:t xml:space="preserve">      ________________________________ kn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  <w:t>MJESTO ISPORUKE</w:t>
      </w:r>
      <w:r>
        <w:rPr>
          <w:rFonts w:cs="Times New Roman" w:ascii="Times New Roman" w:hAnsi="Times New Roman"/>
          <w:vertAlign w:val="superscript"/>
        </w:rPr>
        <w:t xml:space="preserve"> PRODAVAONICA PONUDITEL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CIJENA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ROBE:</w:t>
      </w:r>
      <w:r>
        <w:rPr>
          <w:rFonts w:cs="Times New Roman" w:ascii="Times New Roman" w:hAnsi="Times New Roman"/>
          <w:sz w:val="16"/>
          <w:szCs w:val="16"/>
        </w:rPr>
        <w:t xml:space="preserve">  </w:t>
        <w:tab/>
        <w:t xml:space="preserve">ZA PONUĐENI PREDMET NABAVE UPISATI JEDINIČNU CIJENU I  CIJENU PONUDE ISKAZANU BEZ P D V-a . </w:t>
      </w:r>
      <w:r>
        <w:rPr>
          <w:rFonts w:cs="Times New Roman" w:ascii="Times New Roman" w:hAnsi="Times New Roman"/>
          <w:b/>
          <w:sz w:val="16"/>
          <w:szCs w:val="16"/>
        </w:rPr>
        <w:t>U CIJENI PONUDE URAČUNATI SU SVI TROŠKOVI I POPUSTI</w:t>
      </w:r>
      <w:r>
        <w:rPr>
          <w:rFonts w:cs="Times New Roman" w:ascii="Times New Roman" w:hAnsi="Times New Roman"/>
          <w:sz w:val="16"/>
          <w:szCs w:val="16"/>
        </w:rPr>
        <w:t xml:space="preserve"> BEZ POREZA NA DODANU VRIJEDNOST, KOJI SE ISKAZUJE ZASEBNO. SVAKA PONUĐENA CIJENA  JE TIJEKOM UGOVORNOG RAZDOBLJA </w:t>
      </w:r>
      <w:r>
        <w:rPr>
          <w:rFonts w:cs="Times New Roman" w:ascii="Times New Roman" w:hAnsi="Times New Roman"/>
          <w:b/>
          <w:sz w:val="16"/>
          <w:szCs w:val="16"/>
        </w:rPr>
        <w:t xml:space="preserve">NEPROMIJENJI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sz w:val="16"/>
          <w:szCs w:val="16"/>
        </w:rPr>
        <w:t xml:space="preserve">: </w:t>
        <w:tab/>
      </w:r>
      <w:r>
        <w:rPr>
          <w:rFonts w:cs="Times New Roman" w:ascii="Times New Roman" w:hAnsi="Times New Roman"/>
          <w:b/>
          <w:sz w:val="16"/>
          <w:szCs w:val="16"/>
        </w:rPr>
        <w:t>NAJNIŽA CIJENA PONU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ZA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CJELOKUPAN  </w:t>
      </w:r>
      <w:r>
        <w:rPr>
          <w:rFonts w:cs="Times New Roman" w:ascii="Times New Roman" w:hAnsi="Times New Roman"/>
          <w:b/>
          <w:bCs/>
          <w:sz w:val="16"/>
          <w:szCs w:val="16"/>
        </w:rPr>
        <w:t>PREDMET NABAVE.</w:t>
      </w:r>
    </w:p>
    <w:p>
      <w:pPr>
        <w:pStyle w:val="Normal"/>
        <w:ind w:left="4956" w:hanging="49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hanging="63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__________________________ godine.</w:t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ONUDITELJ: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920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štambilj, čitko ime i prezime  ovlaštene osobe  ponuditelja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1132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LIJEKOVI KOJI SE IZDAJU NA RECEPT I POTROŠNI MATERIJA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javljujemo da smo razumjeli sve uvjete i odredbe iz ove dokumentacije o jednostavnoj nabavi, da ih prihvaćamo i da ćemo sklopiti ugovor i  izvršiti predmet nabave u skladu s  tim odredbama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</w:t>
        <w:tab/>
        <w:tab/>
        <w:tab/>
        <w:tab/>
        <w:tab/>
        <w:tab/>
        <w:t xml:space="preserve"> </w:t>
        <w:tab/>
        <w:tab/>
        <w:t>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ind w:left="991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 xml:space="preserve"> potpis  ovlaštene osobe  ponuditelja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4247" w:right="357" w:hanging="0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4247" w:right="357" w:hanging="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8">
    <w:name w:val="xl78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9">
    <w:name w:val="xl7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ltomasovic</dc:creator>
  <dc:description/>
  <cp:keywords/>
  <dc:language>en-US</dc:language>
  <cp:lastModifiedBy>Marija Grbin Živković</cp:lastModifiedBy>
  <cp:lastPrinted>2018-12-10T12:01:00Z</cp:lastPrinted>
  <dcterms:modified xsi:type="dcterms:W3CDTF">2022-01-26T08:28:00Z</dcterms:modified>
  <cp:revision>2</cp:revision>
  <dc:subject/>
  <dc:title>REPUBLIKA HRVATSKA</dc:title>
</cp:coreProperties>
</file>